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 骨科我在这里免费读你想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总是有那么几个地方让人觉得神秘又吸引人。比如图书馆的深处，那些藏书丰富的角落；或者是一些小咖啡馆，那里的墙角似乎能听见知识和梦想交谈的声音。而我最近发现了一个新的“宝地”，它隐藏在学校的某个角落，一直不为人知，却又充满了诱惑——那就是校园骨科。</w:t>
      </w:r>
      <w:r>
        <w:rPr>
          <w:sz w:val="32"/>
          <w:szCs w:val="32"/>
        </w:rPr>
        <w:t>&lt;/p&gt;&lt;p&gt;&lt;img src="/static-img/r1c3OaanvtSiUW8OLW0QNiz6Qm-M_sa94Dwawr95kVWjhSIMiu8IzbjoXkb1BycM.jpg"&gt;&lt;/p&gt;&lt;p&gt;</w:t>
      </w:r>
      <w:r>
        <w:rPr>
          <w:sz w:val="32"/>
          <w:szCs w:val="32"/>
        </w:rPr>
        <w:t>别误会，我不是说的是医生或医院，而是真正意义上的“骨科”。这里并非指的是治疗身体疾病的地方，而是一种特殊的心理咨询服务。每当你感到内心压力山大，无法释放时，这里就像是你的港湾，让你可以无偿地倾诉、交流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在网上偶然间看到这个消息的时候决定尝试的。我对心理健康有一定的兴趣，也希望能够更好地理解自己和周围的人，所以觉得这是一个绝佳机会。在那里，我遇到了许多志同道合的人，我们之间建立起了一种难以用言语描述的情谊。</w:t>
      </w:r>
      <w:r>
        <w:rPr>
          <w:sz w:val="32"/>
          <w:szCs w:val="32"/>
        </w:rPr>
        <w:t>&lt;/p&gt;&lt;p&gt;&lt;img src="/static-img/Z9j4OQrHiHqTLa2PV8S3Iyz6Qm-M_sa94Dwawr95kVUlKWKgxfRh1H9DPjlgYU1xYbOImyrYi_2Cbgn0QGdelENvIhQSLqv39C40jl7uGi2dulvRUUrIuretvidUg4j_Z8L5mBcKIT1b54DkdMFs21cCWE_2__ovgKSsAilsejoz37h_0roE3u9hd51mMaTV.jpg"&gt;&lt;/p&gt;&lt;p&gt;</w:t>
      </w:r>
      <w:r>
        <w:rPr>
          <w:sz w:val="32"/>
          <w:szCs w:val="32"/>
        </w:rPr>
        <w:t>在这里，你可以找到各种各样的资源，从心理学相关的书籍到专业的心理辅导课程。你甚至还可以参加一些工作坊，学习如何处理日常生活中的压力，以及如何与他人有效沟通。这一切都是免费提供的，只要你愿意来，就能享受到这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不仅仅是一个阅读社区，更是一个成长和改变的地方。我学会了很多关于自己的东西，同时也帮助其他朋友们解决了他们的问题。这让我感觉到一种前所未有的力量，每个人都在这里支持着彼此，无论是精神上的还是实际行动上的帮助。</w:t>
      </w:r>
      <w:r>
        <w:rPr>
          <w:sz w:val="32"/>
          <w:szCs w:val="32"/>
        </w:rPr>
        <w:t>&lt;/p&gt;&lt;p&gt;&lt;img src="/static-img/ohssfAk7JqBPHML_TKQfvSz6Qm-M_sa94Dwawr95kVUlKWKgxfRh1H9DPjlgYU1xYbOImyrYi_2Cbgn0QGdelENvIhQSLqv39C40jl7uGi2dulvRUUrIuretvidUg4j_Z8L5mBcKIT1b54DkdMFs21cCWE_2__ovgKSsAilsejoz37h_0roE3u9hd51mMaTV.jpg"&gt;&lt;/p&gt;&lt;p&gt;</w:t>
      </w:r>
      <w:r>
        <w:rPr>
          <w:sz w:val="32"/>
          <w:szCs w:val="32"/>
        </w:rPr>
        <w:t>如果你现在就在寻找一个安静而温暖的地方，可以放下心事，或许我们就在那里相遇。如果你正在寻找一片属于自己的天空，那么请随时来到我们的校园骨科，我们将尽可能多地提供给你自由空间去思考去读去探索。因为在这里，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”并不只是字面意思，它代表了一种态度、一种生活方式：开放、共享、进步。</w:t>
      </w:r>
      <w:r>
        <w:rPr>
          <w:sz w:val="32"/>
          <w:szCs w:val="32"/>
        </w:rPr>
        <w:t>&lt;/p&gt;&lt;p&gt;&lt;a href = "/doc/629835-</w:t>
      </w:r>
      <w:r>
        <w:rPr>
          <w:sz w:val="32"/>
          <w:szCs w:val="32"/>
        </w:rPr>
        <w:t>校园 骨科我在这里免费读你想知道的</w:t>
      </w:r>
      <w:r>
        <w:rPr>
          <w:sz w:val="32"/>
          <w:szCs w:val="32"/>
        </w:rPr>
        <w:t>.doc" rel="alternate" download="629835-</w:t>
      </w:r>
      <w:r>
        <w:rPr>
          <w:sz w:val="32"/>
          <w:szCs w:val="32"/>
        </w:rPr>
        <w:t>校园 骨科我在这里免费读你想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